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ударственным инспектором Бобруйского межрайонного отдела Могилевского областного управления Госпромнадзора Максимом Ставером, проведено мероприятие технического (технологического), поверочного характера в отношении потенциально опасных объектов Осиповичского УКП ЖК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ходе мероприятий проверено 28 потенциально опасных объектов (пассажирские лифты), по результатам проверки составлено предписание, значительная часть выявленных нарушений требований законодательства в области промышленной безопасности оперативно устранена.</w:t>
        <w:tab/>
        <w:tab/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ходе мероприятий проведена методическая работа, коллективу предприятия разъяснены отдельные требования нормативных правовых актов и технических нормативных правовых актов в области промышленной безопасности, специалистам дополнительно разъяснены возможные последствия нарушений в области промышленной безопасно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ший государственный инсп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уйского межрайон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илевского областного управления Госпромнадзора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>Ставер М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0:00Z</dcterms:created>
  <dc:creator>Фесько&amp;Домбровский</dc:creator>
  <dc:description/>
  <cp:keywords/>
  <dc:language>en-US</dc:language>
  <cp:lastModifiedBy>Мороз М.М.</cp:lastModifiedBy>
  <cp:lastPrinted>2021-11-25T10:36:00Z</cp:lastPrinted>
  <dcterms:modified xsi:type="dcterms:W3CDTF">2021-11-25T08:38:00Z</dcterms:modified>
  <cp:revision>3</cp:revision>
  <dc:subject/>
  <dc:title/>
</cp:coreProperties>
</file>